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6643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鹿児島大学農学部附属演習林宿泊施設使用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鹿児島大学農学部附属演習林長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願出人所属等　　　　　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氏　　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指導教員所属等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氏　　名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学部附属演習林宿泊施設を下記の通り使用したいので、許可願い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なお、許可の上は使用許可証に示された条件を遵守します。</w:t>
            </w:r>
          </w:p>
          <w:p>
            <w:pPr>
              <w:pStyle w:val="Style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施　　設　　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高隈演習林：　宿泊室　　食　堂　　調理室　　浴　室　　講義室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　用　期　間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630"/>
              <w:jc w:val="left"/>
              <w:rPr/>
            </w:pPr>
            <w:r>
              <w:rPr/>
              <w:t>自　：　　令和　　　　　年　　　　月　　　　日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至　：　　令和　　　　　年　　　　月　　　　日</w:t>
            </w:r>
          </w:p>
        </w:tc>
      </w:tr>
      <w:tr>
        <w:trPr>
          <w:trHeight w:val="21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　用　目　的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39725</wp:posOffset>
                      </wp:positionV>
                      <wp:extent cx="3822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9pt;margin-top:26.7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86435</wp:posOffset>
                      </wp:positionV>
                      <wp:extent cx="3822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54.0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045845</wp:posOffset>
                      </wp:positionV>
                      <wp:extent cx="38220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82.3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13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人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6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使用責任者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人　　　員</w:t>
            </w:r>
          </w:p>
        </w:tc>
      </w:tr>
      <w:tr>
        <w:trPr>
          <w:trHeight w:val="15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92"/>
        <w:gridCol w:w="705"/>
        <w:gridCol w:w="3103"/>
        <w:gridCol w:w="2937"/>
      </w:tblGrid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番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（学部・学年等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所又は連絡先（電話番号）</w:t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使　用　者　名　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団体名称等　　　　　　　　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57:00Z</dcterms:created>
  <dc:creator>Your User Name</dc:creator>
  <dc:description/>
  <cp:keywords/>
  <dc:language>en-US</dc:language>
  <cp:lastModifiedBy>内原 浩之</cp:lastModifiedBy>
  <cp:lastPrinted>2021-04-05T16:04:00Z</cp:lastPrinted>
  <dcterms:modified xsi:type="dcterms:W3CDTF">2022-04-05T03:01:00Z</dcterms:modified>
  <cp:revision>6</cp:revision>
  <dc:subject/>
  <dc:title/>
</cp:coreProperties>
</file>